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ower and the Soils</w:t>
      </w:r>
    </w:p>
    <w:p>
      <w:pPr>
        <w:pStyle w:val="Normal"/>
        <w:rPr>
          <w:sz w:val="28"/>
        </w:rPr>
      </w:pPr>
      <w:r>
        <w:rPr>
          <w:sz w:val="28"/>
        </w:rPr>
        <w:t>Immanuel Baptist Church</w:t>
      </w:r>
    </w:p>
    <w:p>
      <w:pPr>
        <w:pStyle w:val="Normal"/>
        <w:rPr>
          <w:sz w:val="28"/>
        </w:rPr>
      </w:pPr>
      <w:r>
        <w:rPr>
          <w:sz w:val="28"/>
        </w:rPr>
        <w:t>2012.09.16</w:t>
      </w:r>
    </w:p>
    <w:p>
      <w:pPr>
        <w:pStyle w:val="Normal"/>
        <w:rPr>
          <w:sz w:val="28"/>
        </w:rPr>
      </w:pPr>
      <w:r>
        <w:rPr>
          <w:sz w:val="28"/>
        </w:rPr>
        <w:t>Scripture: Mt 13:1-9, 18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 us pra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Father in Heaven,</w:t>
      </w:r>
    </w:p>
    <w:p>
      <w:pPr>
        <w:pStyle w:val="Normal"/>
        <w:rPr>
          <w:sz w:val="28"/>
        </w:rPr>
      </w:pPr>
      <w:r>
        <w:rPr>
          <w:sz w:val="28"/>
        </w:rPr>
        <w:t>Creator and Sustainer of the universe,</w:t>
      </w:r>
    </w:p>
    <w:p>
      <w:pPr>
        <w:pStyle w:val="Normal"/>
        <w:rPr>
          <w:sz w:val="28"/>
        </w:rPr>
      </w:pPr>
      <w:r>
        <w:rPr>
          <w:sz w:val="28"/>
        </w:rPr>
        <w:t>Hallowed be Your Name!</w:t>
      </w:r>
    </w:p>
    <w:p>
      <w:pPr>
        <w:pStyle w:val="Normal"/>
        <w:rPr>
          <w:sz w:val="28"/>
        </w:rPr>
      </w:pPr>
      <w:r>
        <w:rPr>
          <w:sz w:val="28"/>
        </w:rPr>
        <w:t>Thank You for Your Words of Eternal Life.</w:t>
      </w:r>
    </w:p>
    <w:p>
      <w:pPr>
        <w:pStyle w:val="Normal"/>
        <w:rPr>
          <w:sz w:val="28"/>
        </w:rPr>
      </w:pPr>
      <w:r>
        <w:rPr>
          <w:sz w:val="28"/>
        </w:rPr>
        <w:t>Thank You for Jesus, Your living Word.</w:t>
      </w:r>
    </w:p>
    <w:p>
      <w:pPr>
        <w:pStyle w:val="Normal"/>
        <w:rPr>
          <w:sz w:val="28"/>
        </w:rPr>
      </w:pPr>
      <w:r>
        <w:rPr>
          <w:sz w:val="28"/>
        </w:rPr>
        <w:t xml:space="preserve">Open our hearts and minds to understan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hat You want to teach us today.</w:t>
      </w:r>
    </w:p>
    <w:p>
      <w:pPr>
        <w:pStyle w:val="Normal"/>
        <w:rPr>
          <w:sz w:val="28"/>
        </w:rPr>
      </w:pPr>
      <w:r>
        <w:rPr>
          <w:sz w:val="28"/>
        </w:rPr>
        <w:t xml:space="preserve">We pray this in the precious Name of Jesus Christ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ur Saviour and Lord,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f the 30 or so parables of Jesus in the New Testament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ly 7 are found in all 3 synoptics: Matthew, Mark and Luk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Parable of the Sower is one of those few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likely the most well-kn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pecially with parables and stories we know well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ne way of knowing just how well we know them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s to write them down by hear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then check with the origina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did this for myself and was surprised to se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e details I left ou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which other ones I adde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to the Parable itself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then Jesus’ interpre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nce this would take too long for all of us to do during this service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 would like to invite you to take another approach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in seeing how well you know this par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 me summarize 3 interpretation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ask which one you think is the correct 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here are 4 kinds of people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ach represented by the 4 soils the seeds fell 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Only those who are like fertile groun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ecome Christians when they hear the Word of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ven though most people who hear the Good New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on’t accept it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he Kingdom grows in amazing propor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seed is the Word of Go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soil is each hear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Those with hard hearts like the pathway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have the Word of God snatched away by Satan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 xml:space="preserve">Those with shallow hearts like rocky soil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don’t last long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Those with cares and worries get chok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nly those with open hearts receive the Word of Go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bear fru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ach of the 3 interpretations is valid, but how do they measure up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hen we take a close look at what Jesus says 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begin with, we need to realiz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at there are subtle difference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n the details of the Parable and its interpretation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in all 3 Gospel account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metimes we find ourselves adding some details from one accoun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to that of an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ne valid approach would be to compare all 3 version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allow each to help explain the 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other approach is to deliberately stick with one Gospel accoun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closely examine what Jesus teaches in that particular contex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morning I invite you to limit ourselve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o the account in Matthew 13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with a special focus on Jesus’ interpre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w details were new to me in studying the Parable </w:t>
      </w:r>
    </w:p>
    <w:p>
      <w:pPr>
        <w:pStyle w:val="Normal"/>
        <w:rPr>
          <w:sz w:val="28"/>
        </w:rPr>
      </w:pPr>
      <w:r>
        <w:rPr>
          <w:sz w:val="28"/>
        </w:rPr>
        <w:t>for today’s serm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the original Greek text, the word ‘seed’ is never mentioned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t is implied by the image of the ‘sower’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what happens to what is sown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nd the resulting crop at the end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t neither in the Parable nor its explanation in Matthew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s the word ‘seed’ actually mention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haps this should caution us not to place too much emphasis </w:t>
      </w:r>
    </w:p>
    <w:p>
      <w:pPr>
        <w:pStyle w:val="Normal"/>
        <w:rPr>
          <w:sz w:val="28"/>
        </w:rPr>
      </w:pPr>
      <w:r>
        <w:rPr>
          <w:sz w:val="28"/>
        </w:rPr>
        <w:t>on the seed itself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t seems that the ‘sower’ is indiscrimina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 where he sows the seed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Does Jesus give us the example of a ‘sloppy’ farmer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who isn’t careful enough to toss his seed only on good so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‘sower’, however, is only mentioned onc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t the beginning of the Parable and in the title of its explanation, but then never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reover, Jesus doesn’t explain who the ‘sower’ represents, </w:t>
      </w:r>
    </w:p>
    <w:p>
      <w:pPr>
        <w:pStyle w:val="Normal"/>
        <w:rPr>
          <w:sz w:val="28"/>
        </w:rPr>
      </w:pPr>
      <w:r>
        <w:rPr>
          <w:sz w:val="28"/>
        </w:rPr>
        <w:t xml:space="preserve">so we need to pay attention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ot to overemphasize him in our interpre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Jesus ends the Parable with the words: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Whoever has ears, let them hea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seems to be more than just a saying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r a word of warning tacked on at the 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Greek word used here is ‘akouo’, </w:t>
      </w:r>
    </w:p>
    <w:p>
      <w:pPr>
        <w:pStyle w:val="Normal"/>
        <w:rPr>
          <w:sz w:val="28"/>
        </w:rPr>
      </w:pPr>
      <w:r>
        <w:rPr>
          <w:sz w:val="28"/>
        </w:rPr>
        <w:t>the same word from which our English work ‘acoustic’ comes fr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repeats the same word 5 times in His explanation of the Parable.</w:t>
      </w:r>
    </w:p>
    <w:p>
      <w:pPr>
        <w:pStyle w:val="Normal"/>
        <w:rPr>
          <w:sz w:val="28"/>
        </w:rPr>
      </w:pPr>
      <w:r>
        <w:rPr>
          <w:sz w:val="28"/>
        </w:rPr>
        <w:tab/>
        <w:t>v. 18 “Hear then what the Parable of the Sower means.”</w:t>
      </w:r>
    </w:p>
    <w:p>
      <w:pPr>
        <w:pStyle w:val="Normal"/>
        <w:rPr>
          <w:sz w:val="28"/>
        </w:rPr>
      </w:pPr>
      <w:r>
        <w:rPr>
          <w:sz w:val="28"/>
        </w:rPr>
        <w:tab/>
        <w:t>v. 19 “When anyone hears the message of the kingdom…”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. 20“…someone who hears the Wor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at once receives it with joy”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. 22 “…someone who hears the Word, but the worries of this lif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the deceitfulness of wealth choke the Word”</w:t>
      </w:r>
    </w:p>
    <w:p>
      <w:pPr>
        <w:pStyle w:val="Normal"/>
        <w:rPr>
          <w:sz w:val="28"/>
        </w:rPr>
      </w:pPr>
      <w:r>
        <w:rPr>
          <w:sz w:val="28"/>
        </w:rPr>
        <w:tab/>
        <w:t>v. 23 “…someone who hears the Word and understands i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  <w:t>This is a good place to begin with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emember that in v. 2, there is such a large crow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listening to Jesus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that He gets into a boat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nd teaches the people who are gathered on the sh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of them ‘hear’ what He says.</w:t>
      </w:r>
    </w:p>
    <w:p>
      <w:pPr>
        <w:pStyle w:val="Normal"/>
        <w:rPr>
          <w:sz w:val="28"/>
        </w:rPr>
      </w:pPr>
      <w:r>
        <w:rPr>
          <w:sz w:val="28"/>
        </w:rPr>
        <w:tab/>
        <w:t>But not all are able to ‘hear’ in the same w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His disciples later ask Jesu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why He speaks to the people in parables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Jesus tells them that only the disciples truly see and h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verses 16 &amp; 17 we read:</w:t>
      </w:r>
    </w:p>
    <w:p>
      <w:pPr>
        <w:pStyle w:val="Normal"/>
        <w:rPr>
          <w:sz w:val="28"/>
        </w:rPr>
      </w:pPr>
      <w:r>
        <w:rPr>
          <w:sz w:val="28"/>
        </w:rPr>
        <w:tab/>
        <w:t>“But blessed are your eyes because they see,</w:t>
      </w:r>
    </w:p>
    <w:p>
      <w:pPr>
        <w:pStyle w:val="Normal"/>
        <w:rPr>
          <w:sz w:val="28"/>
        </w:rPr>
      </w:pPr>
      <w:r>
        <w:rPr>
          <w:sz w:val="28"/>
        </w:rPr>
        <w:tab/>
        <w:t>and your ears because they hea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For truly I tell you many prophets and righteous peopl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longed to see what you see but did not see it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o hear what you hear but did not hear i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this in mind, let us look at Jesus’ explanation of the Par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rst the explanation of v. 4, the seed which falls along the path and the birds which eat 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v. 19 we read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“When anyone hears the message about the Kingdom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does not understand it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the evil one comes and snatches away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what was sown in the heart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This is the seed sown along the path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sus makes a comparison between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 person who does not understand the messag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he seed sown along the pa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note that Jesus does not say ‘the seed is like this person.’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at He does say is tha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the seed sown along the path is lik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he person who does not understand the message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image tells us that those who hear but do not understan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re like seeds sown along the pat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hich are eaten up by bi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sus tells us that ‘the evil one come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snatches away what was sown in the heart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is the ‘evil one,’ Satan himself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who does not want us to understan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e message about the Kingdom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hat Jesus is teachi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James 4:7-8 we read:</w:t>
      </w:r>
    </w:p>
    <w:p>
      <w:pPr>
        <w:pStyle w:val="Normal"/>
        <w:rPr>
          <w:sz w:val="28"/>
        </w:rPr>
      </w:pPr>
      <w:r>
        <w:rPr>
          <w:sz w:val="28"/>
        </w:rPr>
        <w:tab/>
        <w:t>“Resist the devil, and he will flee from you.</w:t>
      </w:r>
    </w:p>
    <w:p>
      <w:pPr>
        <w:pStyle w:val="Normal"/>
        <w:rPr>
          <w:sz w:val="28"/>
        </w:rPr>
      </w:pPr>
      <w:r>
        <w:rPr>
          <w:sz w:val="28"/>
        </w:rPr>
        <w:tab/>
        <w:t>Come near to God and He will come near to you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tan has a vested interest in preventing us from understanding the Good News, and many let him get away with i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. 20-21 “The seed falling on rocky groun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efers to someone who hears the Wor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nd at once receives it with joy.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ut since they have no root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they last only a short time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When trouble or persecution come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because of the Word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they quickly fall awa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ccording to Arlen Hultgren,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expression ‘rocky ground’ probabl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does not mean ‘ground with rocks in it,’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ut rather ‘rocky ground over which a thin layer of soil is spread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other words, </w:t>
      </w:r>
    </w:p>
    <w:p>
      <w:pPr>
        <w:pStyle w:val="Normal"/>
        <w:rPr>
          <w:sz w:val="28"/>
        </w:rPr>
      </w:pPr>
      <w:r>
        <w:rPr>
          <w:sz w:val="28"/>
        </w:rPr>
        <w:t xml:space="preserve">it seems as if this person understands the message of the Kingdom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ut when challenges come, is not willing to follow thr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ppears to be the description of a Christian, does it not?</w:t>
      </w:r>
    </w:p>
    <w:p>
      <w:pPr>
        <w:pStyle w:val="Normal"/>
        <w:rPr>
          <w:sz w:val="28"/>
        </w:rPr>
      </w:pPr>
      <w:r>
        <w:rPr>
          <w:sz w:val="28"/>
        </w:rPr>
        <w:tab/>
        <w:t>This person hears the Word and receives it with joy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 seed does take root and gro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happens, though, is that trouble or persecution comes 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because of the Word’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these type of Christians ‘quickly fall away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remember, this is what Jesus is saying!</w:t>
      </w:r>
    </w:p>
    <w:p>
      <w:pPr>
        <w:pStyle w:val="Normal"/>
        <w:rPr>
          <w:sz w:val="28"/>
        </w:rPr>
      </w:pPr>
      <w:r>
        <w:rPr>
          <w:sz w:val="28"/>
        </w:rPr>
        <w:tab/>
        <w:t>This is the Word of God speaking to each one of us tod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 we do when we encounter resistance to our faith?</w:t>
      </w:r>
    </w:p>
    <w:p>
      <w:pPr>
        <w:pStyle w:val="Normal"/>
        <w:rPr>
          <w:sz w:val="28"/>
        </w:rPr>
      </w:pPr>
      <w:r>
        <w:rPr>
          <w:sz w:val="28"/>
        </w:rPr>
        <w:tab/>
        <w:t>Do we stand up for Jesus, no matter what others may think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r do we prefer to remain quie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out of fear for what might happen to 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uld it be that the reason for this is tha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ur faith remains shallow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instead of digging deeper into the Wor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growing stronger all the ti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es this have implications for Discipleship?</w:t>
      </w:r>
    </w:p>
    <w:p>
      <w:pPr>
        <w:pStyle w:val="Normal"/>
        <w:rPr>
          <w:sz w:val="28"/>
        </w:rPr>
      </w:pPr>
      <w:r>
        <w:rPr>
          <w:sz w:val="28"/>
        </w:rPr>
        <w:tab/>
        <w:t>I think it does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Jesus does not only command us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to ‘make disciples of all nations,’ He also tells us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o ‘teach them to obey everything I have commanded!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less believers, young and old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continue to learn and grow in their faith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y will not be able to remain faithful when challenges ari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. 22 “The seed falling among the thorn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efers to someone who hears the Word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ut the worries of this lif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nd the deceitfulness of wealth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hoke the Word, making it unfruitful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ain, Jesus refers to people who have accepted the Good New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ese Christians begin to grow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ut worry and wealth make them unfruitf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uld this be a picture of what is happening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 many churches in North Amer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not the 2 key issues we face in our society worry and weal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uld it be that the reason for such little church growt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s that we have allowed worry and wealt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o make us unfruitfu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Jeremiah 4 the Lord also refers to ‘sowing among thorns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 us read the first 4 verses:</w:t>
      </w:r>
    </w:p>
    <w:p>
      <w:pPr>
        <w:pStyle w:val="Normal"/>
        <w:rPr>
          <w:sz w:val="28"/>
        </w:rPr>
      </w:pPr>
      <w:r>
        <w:rPr>
          <w:sz w:val="28"/>
        </w:rPr>
        <w:tab/>
        <w:t>“If you, Israel, will return, then return to Me,” declares the Lord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“If you put your detestable idols out of my sigh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no longer go astray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if in a truthful, just and righteous way you swear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as surely as the Lord lives,’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en the nations will invoke blessings by Him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in Him they will boast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s is what the Lord says to the people of Judah and to Jerusalem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“</w:t>
      </w:r>
      <w:r>
        <w:rPr>
          <w:sz w:val="28"/>
        </w:rPr>
        <w:t>Break up your unplowed groun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do not sow among thorn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Circumcise your hearts, you people of Juda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inhabitants of Jerusalem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r My wrath will flare up and burn like fir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ecause of the evil you have don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rn with no one to quench it.” (Jer 4:1-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us tells us plain and clear in Matthew 6:2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“No one can serve 2 masters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Either you will hate the one and love the other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r you will be devoted to the one and despise the other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You cannot serve both God and money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s take a serious look at ourselve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o see if worry and money are choking us in our Christian li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may well be the reason for our unfruitfulnes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e Lord calls us to repen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‘break up the unplowed grown of our hearts’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o that we will not sow among the thorn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ly on the path is the seed snatched away by the devil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t is our own fault if we do not dig deeper into the Wor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o that our roots will grow strong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we will be able to stand up to ‘troubles’ or ‘persecution.’</w:t>
      </w:r>
    </w:p>
    <w:p>
      <w:pPr>
        <w:pStyle w:val="Normal"/>
        <w:rPr>
          <w:sz w:val="28"/>
        </w:rPr>
      </w:pPr>
      <w:r>
        <w:rPr>
          <w:sz w:val="28"/>
        </w:rPr>
        <w:tab/>
        <w:t>It is our own fault if we allow worry and money to make us unfruitful in our Christian liv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. “But the seed falling on good soil refers t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omeone who hears the Word and understands it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his is the one who produces a crop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yielding a hundred, 60 or 30 ties what was sown.”</w:t>
      </w:r>
    </w:p>
    <w:p>
      <w:pPr>
        <w:pStyle w:val="Normal"/>
        <w:rPr>
          <w:sz w:val="28"/>
        </w:rPr>
      </w:pPr>
      <w:r>
        <w:rPr>
          <w:sz w:val="28"/>
        </w:rPr>
        <w:t>What are the 2 key markers of a Christian that will be fruitful?</w:t>
      </w:r>
    </w:p>
    <w:p>
      <w:pPr>
        <w:pStyle w:val="Normal"/>
        <w:rPr>
          <w:sz w:val="28"/>
        </w:rPr>
      </w:pPr>
      <w:r>
        <w:rPr>
          <w:sz w:val="28"/>
        </w:rPr>
        <w:tab/>
        <w:t>‘Hearing the Word’ and ‘understanding it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remember that there is more to ‘hearing the Word’ than just coming to church on Sund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John 8:47 Jesus says:</w:t>
      </w:r>
    </w:p>
    <w:p>
      <w:pPr>
        <w:pStyle w:val="Normal"/>
        <w:rPr>
          <w:sz w:val="28"/>
        </w:rPr>
      </w:pPr>
      <w:r>
        <w:rPr>
          <w:sz w:val="28"/>
        </w:rPr>
        <w:tab/>
        <w:t>“Whoever belongs to God hears what God says.</w:t>
      </w:r>
    </w:p>
    <w:p>
      <w:pPr>
        <w:pStyle w:val="Normal"/>
        <w:rPr>
          <w:sz w:val="28"/>
        </w:rPr>
      </w:pPr>
      <w:r>
        <w:rPr>
          <w:sz w:val="28"/>
        </w:rPr>
        <w:tab/>
        <w:t>The reason you do not hear is that you do not belong to God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we merely hearing words, or are we ‘hearing what God says?’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f we don’t hear God speaking to us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e won’t know what His Will for us i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Blessings don’t come when we do things ‘for God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d doesn’t need us to do anything ‘for Him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essings come when we ‘do the Will of God.’</w:t>
      </w:r>
    </w:p>
    <w:p>
      <w:pPr>
        <w:pStyle w:val="Normal"/>
        <w:rPr>
          <w:sz w:val="28"/>
        </w:rPr>
      </w:pPr>
      <w:r>
        <w:rPr>
          <w:sz w:val="28"/>
        </w:rPr>
        <w:tab/>
        <w:t>Our eternal salvation depends on tha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 you’re not sure, please read Matthew 7: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’s take Jesus seriou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e says that if we don’t hear what God says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we don’t belong to Go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o many people think they are Christians, when they are no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‘hearing’ the Word of God is not enough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Each of the seeds falling on the 4 types of soils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‘</w:t>
      </w:r>
      <w:r>
        <w:rPr>
          <w:sz w:val="28"/>
        </w:rPr>
        <w:t>heard’ the Word of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first group ‘hears but does not understand’ </w:t>
      </w:r>
    </w:p>
    <w:p>
      <w:pPr>
        <w:pStyle w:val="Normal"/>
        <w:rPr>
          <w:sz w:val="28"/>
        </w:rPr>
      </w:pPr>
      <w:r>
        <w:rPr>
          <w:sz w:val="28"/>
        </w:rPr>
        <w:t>and Satan snatches away what was sown in their he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last group ‘hears the Word and understands it.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We haven’t ‘understood’ what we ‘hear’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until we put it into practi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sus already made this very clear </w:t>
      </w:r>
    </w:p>
    <w:p>
      <w:pPr>
        <w:pStyle w:val="Normal"/>
        <w:rPr>
          <w:sz w:val="28"/>
        </w:rPr>
      </w:pPr>
      <w:r>
        <w:rPr>
          <w:sz w:val="28"/>
        </w:rPr>
        <w:t>at the end of the Sermon on the Mount in Matthew 7:24-2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“Therefore everyone who hears these words of Min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puts them into practic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is like a wise man who built his house on the rock.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The rain came down, the streams rose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nd the winds blew and beat against that house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yet it did not fall, because it had its foundation on the rock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‘understand’ the Word of God is to put it into practic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f we are not changed as a result of ‘hearing’ the Word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we are not like the seed that fell on fertile g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don’t need to be surprised if our Christian lives are unfruitful when we don’t put the Word of God that we hear into practi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how does Jesus’ explanation of the Parable of the Sower and the Soils line up with the 3 interpretations I presented at the beginn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ere are 4 kinds of people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ach represented by the 4 soils the seeds fell 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Only those who are like fertile groun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ecome Christians when they hear the Word of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’s missing here, is that Jesus tells us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he seeds sprout in 3 of the 4 soils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must not close our eyes to what can happen after we come to faith in Jesus Christ as our Lord and Saviou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ven though most people who hear the Good New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on’t accept it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he Kingdom grows in amazing propor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t’s great news, but we must remember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that this can only happen if we grow deep roots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nd don’t let worry and wealth rob us of our fruitfulness!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Only ‘hearing AND understanding,’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n other words, putting the Word into practice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ill allow us to be fruitful Christi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seed is the Word of Go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soil is each hear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Those with hard hearts like the pathway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have the Word of God snatched away by Satan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 xml:space="preserve">Those with shallow hearts like rocky soil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don’t last long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>Those with cares and worries get chok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nly those with open hearts receive the Word of God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nd bear fru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we are careful to read Jesus’ explanation as it is in Matthew 13, </w:t>
        <w:tab/>
        <w:t xml:space="preserve">we will not be able to equate the seed with the Word of Go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r the soil with each hear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even though both help us understand the pic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rable needs to be understood as a warning to those of us who are not willing to put the Word of God into practice!</w:t>
      </w:r>
    </w:p>
    <w:p>
      <w:pPr>
        <w:pStyle w:val="Normal"/>
        <w:rPr>
          <w:sz w:val="28"/>
        </w:rPr>
      </w:pPr>
      <w:r>
        <w:rPr>
          <w:sz w:val="28"/>
        </w:rPr>
        <w:tab/>
        <w:t>Fruit is a result of obedience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f we have worry in our life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we are not truly ‘seeking the Kingdom of God first.’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 xml:space="preserve">If money is important to us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e cannot serve God the way He wants us to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 xml:space="preserve">If we don’t dig deep into the Word of God,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we will not be able to stand up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to the challenges ahead of 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 us take a very honest inventor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f which of the 4 seeds Jesus might consider us to be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 ask Him to transform us into obedient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ruit-bearing followers of the King of King and Lord of Lord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 song of commitment, let’s turn to #529 and sing:</w:t>
      </w:r>
    </w:p>
    <w:p>
      <w:pPr>
        <w:pStyle w:val="Normal"/>
        <w:rPr>
          <w:sz w:val="28"/>
        </w:rPr>
      </w:pPr>
      <w:r>
        <w:rPr>
          <w:sz w:val="28"/>
        </w:rPr>
        <w:tab/>
        <w:t>“O, How I Love Jesus!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5:00Z</dcterms:created>
  <dc:creator>franz</dc:creator>
  <dc:description/>
  <cp:keywords/>
  <dc:language>en-US</dc:language>
  <cp:lastModifiedBy>franz</cp:lastModifiedBy>
  <dcterms:modified xsi:type="dcterms:W3CDTF">2013-02-16T01:10:00Z</dcterms:modified>
  <cp:revision>1</cp:revision>
  <dc:subject/>
  <dc:title/>
</cp:coreProperties>
</file>